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 ZOZ ZZP II 2400/01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211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</w:t>
      </w:r>
      <w:r>
        <w:rPr>
          <w:b/>
          <w:sz w:val="28"/>
        </w:rPr>
        <w:t xml:space="preserve">produktu leczniczego NATRII DIHYDROPHOSPHAS + NATRII HYDROPHOSPHAS (płyn doodbytniczy )  </w:t>
      </w:r>
      <w:r>
        <w:rPr>
          <w:rFonts w:cs="Times New Roman" w:ascii="Times New Roman" w:hAnsi="Times New Roman"/>
        </w:rPr>
        <w:t>dla potrzeb  SP ZOZ  w Przeworsku  szczegółowo opisanego w załączniku nr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/>
        <w:t xml:space="preserve">24400000-8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Zamawiający nie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wykonania zamówienia sukcesywnie przez okres 11 miesięcy  od dnia podpisania umowy.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4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0"/>
        </w:numPr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</w:t>
        <w:tab/>
        <w:t>spełniają wymogi określone w SIWZ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e i prawne.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yklucza się możliwość zlecenia podwykonawcy realizacji tej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Zezwolenie lub koncesja, na prowadzenie hurtowni farmaceuty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1250"/>
          <w:tab w:val="left" w:pos="426" w:leader="none"/>
        </w:tabs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Oświadczenie że oferowany asortyment produktów leczniczych posiada dokumenty wymagane przez  polskie prawo, na podstawie których może być wprowadzony do obrotu i stosowania  w placówkach ochrony zdrowia RP, dostępne na każde wezwanie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/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Zamawiający udzieli niezwłocznie odpowiedzi na zapytania chyba, że pytanie wpłynęło do zamawiającego na mniej niż 6 dni przed upływem terminu składania ofert. Treść zapytań wraz z wyjaśnieniami zamawiający umieści również na swojej stronie internetowej. </w:t>
      </w:r>
    </w:p>
    <w:p>
      <w:pPr>
        <w:pStyle w:val="Tekstpodstawowy2"/>
        <w:ind w:firstLine="360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Protesty , przystąpienia do protestów oraz ich rozstrzygnięcia  Wykonawcy i Zamawiający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kazują w formie pisemnej. Kopie protestów dotyczących treści ogłoszenia lub postanowień 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 Elżbieta Jarmuziewicz – Kierownik Apteki Szpitalnej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016 649 16 11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420"/>
        <w:jc w:val="both"/>
        <w:rPr/>
      </w:pPr>
      <w:r>
        <w:rPr/>
        <w:t>Nie jest wymagane wadium</w:t>
      </w:r>
    </w:p>
    <w:p>
      <w:pPr>
        <w:pStyle w:val="Normal"/>
        <w:ind w:lef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oddzielnie po jednym do każdego zadania – wg załącznika 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sukcesywnej dostawy - wg załącznika nr 4 do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maga  złożenia oferty i załączników do oferty na formularzach sporządzonych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owania opakowania handlowego danego asortymentu innego niż w SIWZ , Zamawiający wymaga zaokrąglenia ilości opakowań w górę ( do pełnego opakowania np.: 11,2 op. = 12 op.) ,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, z dokładnością do dwóch miejsc po przeci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</w:rPr>
        <w:t>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12.01.2007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12.01.2007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szczególnienia w załączniku nr. 2 SIWZ elementów: ceny jednostkowej netto , wartości netto pozycji obliczonej jako iloczyn ceny jednostkowej netto opakowania oraz ilości pełnych opakowań. Wartość brutto pozycji asortymentowej należy obliczyć przez powiększenie wartości netto o należny podatek VAT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5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5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prawia w tekście oferty oczywiste omyłki pisarskie oraz omyłki rachunkowe 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u ceny, niezwłocznie zawiadamiając o tym wszystkich wykonawców, którzy złożyli ofert. 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                    10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2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2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 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ormularz cenowy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worsk   05.01 .2007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</w:rPr>
        <w:t xml:space="preserve">produktu leczniczego NATRII DIHYDROPHOSPHAS + NATRII HYDROPHOSPHAS (płyn doodbytniczy ) 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Oferujemy dostarczenie towaru będącego przedmiotem zamówienia 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Przystępując do postępowania w sprawie udzielenia zamówienia publicznego w trybie przetargu nieograniczonego na dostawę: </w:t>
      </w:r>
      <w:r>
        <w:rPr>
          <w:b/>
          <w:sz w:val="28"/>
        </w:rPr>
        <w:t>produktu leczniczego NATRII DIHYDROPHOSPHAS + NATRII HYDROPHOSPHAS (płyn doodbytniczy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godnie z art. 22 ust. 1 Prawa zamówień publicznych oświadczam, że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 składającego oświadczenia</w:t>
      </w:r>
    </w:p>
    <w:p>
      <w:pPr>
        <w:pStyle w:val="Zwykytek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.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.............2007 r. w Przeworsku pomiędzy :</w:t>
      </w:r>
    </w:p>
    <w:p>
      <w:pPr>
        <w:pStyle w:val="Zwykytekst"/>
        <w:numPr>
          <w:ilvl w:val="0"/>
          <w:numId w:val="3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33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lek  szczegółowo   opisany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do umowy ( formularz cenowy )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wa towaru będzie następowała każdorazowo  na podstawie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fax-em lub telefonicznie przez upoważnionego  pracownika apteki szpitalnej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  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( magazyn apteki  )w terminie do </w:t>
      </w:r>
      <w:r>
        <w:rPr>
          <w:rFonts w:cs="Times New Roman" w:ascii="Times New Roman" w:hAnsi="Times New Roman"/>
          <w:b/>
          <w:sz w:val="22"/>
        </w:rPr>
        <w:t xml:space="preserve">36  godzin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EGO termin dostawy towarów  może być wydłużony do 3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Jeżeli dostawa wypad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roboczym po wyznaczonym terminie ( nie dotyczy zamówień na </w:t>
      </w:r>
      <w:r>
        <w:rPr>
          <w:rFonts w:cs="Times New Roman" w:ascii="Times New Roman" w:hAnsi="Times New Roman"/>
          <w:b/>
          <w:sz w:val="22"/>
        </w:rPr>
        <w:t>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ciągu </w:t>
      </w:r>
      <w:r>
        <w:rPr>
          <w:rFonts w:cs="Times New Roman" w:ascii="Times New Roman" w:hAnsi="Times New Roman"/>
          <w:b/>
          <w:sz w:val="22"/>
        </w:rPr>
        <w:t>12 – godzin</w:t>
      </w:r>
      <w:r>
        <w:rPr>
          <w:rFonts w:cs="Times New Roman" w:ascii="Times New Roman" w:hAnsi="Times New Roman"/>
          <w:sz w:val="22"/>
        </w:rPr>
        <w:t>, na podstawie zamówienia ZAMAWIAJĄCEGO  oznaczonego „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.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a towaru do miejsca przeznaczenia będzie dokonywana własnym  staraniem WYKONAWCY z zachowaniem warunków przechowywania le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( 2 egzemplarze dla potrzeb ZAMAWIAJĄCEGO) określającą nazwę,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potrzeby WYKONAWCA zobowiązuje się do realizacji zamówienia na import docelowy leków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1 miesięcy</w:t>
      </w:r>
      <w:r>
        <w:rPr>
          <w:rFonts w:cs="Times New Roman" w:ascii="Times New Roman" w:hAnsi="Times New Roman"/>
          <w:sz w:val="22"/>
        </w:rPr>
        <w:t xml:space="preserve"> od dnia podpisania umowy , z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w formie aneksu do umowy z nowo obowiązującymi cenami w terminie co najmniej na 7 dni przed  planowaną dostawą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może obniżyć cenę w każdym czasie , co nie wymaga formy aneksu do umow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łaci WYKONAWCY należną cenę stanowiąca iloczyn ceny netto i  ilości dostarczonego towaru powiększona o stawkę podatku VAT zgodnie z załącznikiem nr. 1 do umowy w terminie 30 dni od daty wystawienia przez WYKONAWCĘ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leżną cena  będzie płatne przez ZAMAWIAJĄCEGO  na rachunek bankowy WYKONAWCY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bez jakichkolwiek roszczeń finansowych Wykonawcy z tym związanych, może odmówić przyjęcia dostawy w całości lub części , jeżeli otrzymany produkt leczniczy  lub  wyrób medyczny będzie posiadał inny numer serii lub datę ważności inną niż ta, jaka figuruje na fakturze VAT wskazującej  na dostarczony towar.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nie może bez pisemnej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do umowy stanowią jej integralną część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wentualne spory będą rozstrzygane przez Sąd właściwy dla siedziby ZAMAWIAJACEGO.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3"/>
      <w:numFmt w:val="upperRoman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both"/>
      <w:outlineLvl w:val="7"/>
    </w:pPr>
    <w:rPr>
      <w:rFonts w:ascii="Times New Roman" w:hAnsi="Times New Roman" w:eastAsia="Times New Roman" w:cs="Times New Roman"/>
      <w:color w:val="auto"/>
      <w:u w:val="single"/>
      <w:lang w:eastAsia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orndale;Times New Roman" w:hAnsi="Thorndale;Times New Roman" w:cs="Thorndale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" TargetMode="External"/><Relationship Id="rId6" Type="http://schemas.openxmlformats.org/officeDocument/2006/relationships/hyperlink" Target="http://www.spzoz-przeworsk.home.pl/" TargetMode="External"/><Relationship Id="rId7" Type="http://schemas.openxmlformats.org/officeDocument/2006/relationships/hyperlink" Target="http://www.spzoz-przeworsk.home.pl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6:00Z</dcterms:created>
  <dc:creator>SPZOZ Przeworsk</dc:creator>
  <dc:description/>
  <dc:language>en-US</dc:language>
  <cp:lastModifiedBy>SPZOZ Przeworsk</cp:lastModifiedBy>
  <cp:lastPrinted>2006-12-19T09:31:00Z</cp:lastPrinted>
  <dcterms:modified xsi:type="dcterms:W3CDTF">2007-01-05T11:56:00Z</dcterms:modified>
  <cp:revision>43</cp:revision>
  <dc:subject/>
  <dc:title>Samodzielny Publiczny Zakład Opieki Zdrowotnej w Przeworsku</dc:title>
</cp:coreProperties>
</file>